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16/2012 at 8:22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Devens  HHW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nance/budget Subcommittee Meeting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Oct 18, 2012, 2:30pm, Devens DPW 99 Buena Vista St.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genda 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 xml:space="preserve">Attendees  sign-in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Accept notes from previous meeting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Establish capital depreciation policy 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Review &amp; update staff agreement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Next Meeting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Town of Harvard Harvard</dc:creator>
  <dc:description/>
  <cp:keywords/>
  <dc:language>en-US</dc:language>
  <cp:lastModifiedBy>Town of Harvard Harvard</cp:lastModifiedBy>
  <cp:lastPrinted>2012-10-16T08:22:00Z</cp:lastPrinted>
  <dcterms:modified xsi:type="dcterms:W3CDTF">2012-10-16T12:26:00Z</dcterms:modified>
  <cp:revision>1</cp:revision>
  <dc:subject/>
  <dc:title>Posted 10/16/2012 at 8:22 am by JAV</dc:title>
</cp:coreProperties>
</file>